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представляется проект (вопрос)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я разрешения на условно разрешенный вид использования «магазин» земельного участка с кадастровым номером 48:19:6240155:6, расположенного  по адресу: Липецкая область, городской округ город Елец, ул. Аргамаченская, 78А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публичных слушаний: наименование проекта или вопроса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убличным слуша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е материалы по вопросу предоставления разрешения на условно разрешенный вид использования «магазин» земельного участка с кадастровым номером 48:19:6240155:6, расположенного  по адресу: Липецкая область, городской округ город Елец, ул. Аргамаченская, 78А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(вопрос) публичных слушаний,  информационные материалы к нем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t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 Главы городского округа город Елец от 11.06.2021 № 08.</w:t>
      </w:r>
    </w:p>
    <w:p>
      <w:pPr>
        <w:pStyle w:val="Style17"/>
        <w:rPr/>
      </w:pPr>
      <w:r>
        <w:rPr>
          <w:rFonts w:cs="Times New Roman" w:ascii="Times New Roman" w:hAnsi="Times New Roman"/>
        </w:rPr>
        <w:t>(реквизиты решения, постановления о проведении публичных слушани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(собрание участников публичных слушани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в порядке, предусмотренном 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ем «О публичных слушаниях в городском округе город Елец», утвержденным Советом депутатов городского округа город Елец от 22.05.2018  №7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нормативного правового акта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 уполномоченным на проведение публичных слушаний явля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города Ельца Липецкой област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комитета, комисси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(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о.г. Елец, ул. Октябрьская, д.1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по вопросу предоставления разрешения на условно разрешенный вид использования «магазин» земельного участка с кадастровым номером 48:19:6240155:6, расположенного  по адресу: Липецкая область, городской округ город Елец, ул. Аргамаченская, 78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публичных слушаний: наименование проекта или вопрос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  <w:r>
        <w:rPr>
          <w:rFonts w:cs="Times New Roman" w:ascii="Times New Roman" w:hAnsi="Times New Roman"/>
          <w:sz w:val="28"/>
          <w:szCs w:val="28"/>
          <w:u w:val="single"/>
        </w:rPr>
        <w:t>жители городского округа город Елец, правообладатели земельных участков, имеющих общие границы с земельным участком, применительно к которому запрашивается данное разрешение, правообладател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особенностями проведения публичных слушаний по теме публичных слушани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(вопроса) публичных слушаний открыта 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6.202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ткрытия экспозици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05.07.2021 включительн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рытия экспозиц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по проекту (вопросу) публичных слушаний проводи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о.г. Елец, ул. Мира 1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(вопроса) публичных слушаний проводится в рабочие д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экспозиции: с понедельника по четверг с 8:00 до 17:00, в пятницу с 8:00 до 16:00, перерыв с 12:00 до 12:4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(собрание участников публичных слушаний) по вопросу предоставления разрешения на условно разрешенный вид использования «магазин» земельного участка с кадастровым номером 48:19:6240155:6, расположенного  по адресу: Липецкая область, городской округ город Елец, ул. Аргамаченская, 78А, состоятся 07.07.2021 в 10 часов 00 минут в зале заседаний администрации городского округа город Елец по адресу: Липецкая область, город Елец, улица Октябрьская, 127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роведения обсу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(вопроса) публичных слушаний и информационных материалов к нему на официальном сайте и открытия экспозиции проекта (вопроса), участники публичных слушаний имеют право внести свои предложения и замечания по теме публичных слушаний в срок до 06.07.2021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й участников публичных слуша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.о.г. Елец, ул. Октябрьская 12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(вопроса) публичных слуш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2:00Z</dcterms:created>
  <dc:creator>User</dc:creator>
  <dc:description/>
  <cp:keywords/>
  <dc:language>en-US</dc:language>
  <cp:lastModifiedBy>Arh-113</cp:lastModifiedBy>
  <cp:lastPrinted>2021-06-15T08:46:00Z</cp:lastPrinted>
  <dcterms:modified xsi:type="dcterms:W3CDTF">2021-06-15T05:49:00Z</dcterms:modified>
  <cp:revision>62</cp:revision>
  <dc:subject/>
  <dc:title>Ефановой М</dc:title>
</cp:coreProperties>
</file>